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rainees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rainees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ual Handling Practical Competency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t the end of a training session, trainees should be able to understand the principles of safer manual handling and apply those principles to the practical techniques they carry out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We should encourage independence in our clients, who should only be assisted to move </w:t>
      </w:r>
      <w:r>
        <w:rPr/>
        <w:t>following a risk assessment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 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x    n/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3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x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Evidence of a POSRA </w:t>
            </w:r>
            <w:r>
              <w:rPr>
                <w:rFonts w:cs="Comic Sans MS" w:ascii="Comic Sans MS" w:hAnsi="Comic Sans MS"/>
                <w:sz w:val="14"/>
                <w:szCs w:val="14"/>
              </w:rPr>
              <w:t>personal on the spot risk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RINCIPLES OF SAFER HANDL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Hold the load c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Wide base of supp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feet facing direction of tr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) Appropriate h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Spine in neutr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avoid twist, head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5) Knees flex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 Transfer of weig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smooth movement.  Clear comm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) Was the task adapted to meet the carer’s individual needs?  (</w:t>
            </w:r>
            <w:r>
              <w:rPr>
                <w:rFonts w:cs="Comic Sans MS" w:ascii="Comic Sans MS" w:hAnsi="Comic Sans MS"/>
                <w:sz w:val="20"/>
                <w:szCs w:val="20"/>
              </w:rPr>
              <w:t>swapping sides, bend of the knees, adapting the hand hold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) Was the task accomplished safe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no, place x in box and complete Action plan overlea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) Did the trainee encourage client independenc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) Was the task performed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orkplace (W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Training/simulation 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or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ors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71145</wp:posOffset>
                </wp:positionV>
                <wp:extent cx="6181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-21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escription of Tasks Assessed</w:t>
      </w:r>
      <w:r>
        <w:rPr>
          <w:rFonts w:cs="Comic Sans MS" w:ascii="Comic Sans MS" w:hAnsi="Comic Sans MS"/>
        </w:rPr>
        <w:t xml:space="preserve"> (i.e. sit to stand, one carer facing forwards)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29"/>
      </w:tblGrid>
      <w:tr>
        <w:trPr>
          <w:tblHeader w:val="true"/>
          <w:trHeight w:val="5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tes for Manager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35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nager’s Action Plan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181090" cy="3421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2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f competency has not been achieved, wh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are your recommendations/action pl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be actioned by:</w:t>
                              <w:tab/>
                              <w:tab/>
                              <w:tab/>
                              <w:tab/>
                              <w:tab/>
                              <w:tab/>
                              <w:t>Comple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-assessmen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ate:                                       Signed (manager): </w:t>
                              <w:tab/>
                              <w:tab/>
                              <w:t>Signed (traine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9.4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f competency has not been achieved, wh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are your recommendations/action pl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 be actioned by:</w:t>
                        <w:tab/>
                        <w:tab/>
                        <w:tab/>
                        <w:tab/>
                        <w:tab/>
                        <w:tab/>
                        <w:t>Completion da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-assessment da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ate:                                       Signed (manager): </w:t>
                        <w:tab/>
                        <w:tab/>
                        <w:t>Signed (trainee)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rFonts w:cs="Comic Sans MS" w:ascii="Comic Sans MS" w:hAnsi="Comic Sans MS"/>
        <w:sz w:val="16"/>
        <w:szCs w:val="16"/>
      </w:rPr>
      <w:t xml:space="preserve">2006 LPS Training &amp; Consultancy Ltd.  All rights reserved.   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Not to be reproduced by any means without acknowledgement and prior permission from Julia or Simon Lov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09:00Z</dcterms:created>
  <dc:creator>Sara</dc:creator>
  <dc:description/>
  <cp:keywords/>
  <dc:language>en-US</dc:language>
  <cp:lastModifiedBy>Julia Love</cp:lastModifiedBy>
  <cp:lastPrinted>2006-11-28T16:03:00Z</cp:lastPrinted>
  <dcterms:modified xsi:type="dcterms:W3CDTF">2007-02-07T16:57:00Z</dcterms:modified>
  <cp:revision>13</cp:revision>
  <dc:subject/>
  <dc:title>Manual Handling Practical Competency</dc:title>
</cp:coreProperties>
</file>