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oving and Handling Principl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A Training Exercis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to establish Core Principles and enable your participants to understand and apply them straight awa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Activities that cause you any physical stress or strai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The underpinning problem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Solutions or ‘Principles’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How can we apply those principle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rainer’s Note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the participants the sheets on page 1 and 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379"/>
      </w:tblGrid>
      <w:tr>
        <w:trPr>
          <w:trHeight w:val="11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Activities that cause you any physical stress or strai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underpinning problems</w:t>
            </w:r>
          </w:p>
        </w:tc>
      </w:tr>
      <w:tr>
        <w:trPr>
          <w:trHeight w:val="93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n groups or pairs ask them to think of Activities at work and home to complete column on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sk them to be specifi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They may come up with examples including some of the following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Leg dressing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Personal Care on a low divan b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Wound dressings on the b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Removing sutu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Weeding the gard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Assisitng a patient to dres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Lifting a baby into a car se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Hoover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Cleaning the bat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Iron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Changing clients pads in a small toilet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o through each example and ask the group why this could cause them stress or strain.  There are only five problems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ll of the examples in the first column will have elements of some or all of this List below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Bend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Twist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Hands away from the bo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Force/Effort  (e.g. pushing, pulling or holding weight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Exposure (e.g. time or repetition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00"/>
                <w:sz w:val="48"/>
                <w:szCs w:val="48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Solutions or ‘Principles’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How can we apply those principles</w:t>
            </w:r>
          </w:p>
        </w:tc>
      </w:tr>
      <w:tr>
        <w:trPr>
          <w:trHeight w:val="56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e following are the  solutions to avoid those underpinning problem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ist these ‘Solutions’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end Les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Twist les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ork with the hands within your ba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Lock and Rock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Take a brea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Facilitate their understanding by explaining the following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arry out any practical exercises with your trainees to illustrate why the principles/solutions are so effectiv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Bend the knees slightl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Adjust your working height (e.g. raise the bed, kneel, sit or squat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Get Closer</w:t>
            </w:r>
          </w:p>
          <w:p>
            <w:pPr>
              <w:pStyle w:val="Normal"/>
              <w:ind w:left="411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Plan and prepar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Nose and to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Move the fee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Wide Stable ba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Get Closer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Keep arms still.  (Lock your arms into position and rock your weight by transferring from one foot to the oth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5 sec micro break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Lean the weight of your body, arms, trunk etc whenever your can during the task, against a stable surfa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Give small groups one ‘work’ and one ‘home’ task from the original list and ask them to think about ‘how’ to apply those principles/solutions and recommend how the task should be done in the future.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Kids</dc:creator>
  <dc:description/>
  <cp:keywords/>
  <dc:language>en-US</dc:language>
  <cp:lastModifiedBy>Kids</cp:lastModifiedBy>
  <dcterms:modified xsi:type="dcterms:W3CDTF">2011-04-05T08:12:00Z</dcterms:modified>
  <cp:revision>5</cp:revision>
  <dc:subject/>
  <dc:title>Training Exercise:</dc:title>
</cp:coreProperties>
</file>