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son Pla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525"/>
        <w:gridCol w:w="2913"/>
        <w:gridCol w:w="2463"/>
        <w:gridCol w:w="2296"/>
      </w:tblGrid>
      <w:tr>
        <w:trPr>
          <w:trHeight w:val="654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tart and finish Time:</w:t>
            </w:r>
          </w:p>
        </w:tc>
      </w:tr>
      <w:tr>
        <w:trPr>
          <w:trHeight w:val="639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enue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u w:val="single"/>
              </w:rPr>
              <w:t>Training Group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e.g. Induction for new Carers, Refresher for Experienced carer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Title of Session</w:t>
            </w:r>
            <w:r>
              <w:rPr>
                <w:rFonts w:cs="Comic Sans MS" w:ascii="Comic Sans MS" w:hAnsi="Comic Sans MS"/>
              </w:rPr>
              <w:t xml:space="preserve">: 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ame of Trainer:</w:t>
            </w:r>
          </w:p>
        </w:tc>
      </w:tr>
      <w:tr>
        <w:trPr>
          <w:trHeight w:val="972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Aim of Session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8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Learning Outcomes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y the end of the session, participants will have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9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Lesson Plan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g. legislation, legal responsibilities, anatomy of the spine etc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eaching Meth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g. Lecture, Small group exercise and feedback, work in pairs, demonstration and practise et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sour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,g, Flip chart, workbook, model of spine et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ssess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g. question and answer, direct observation etc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w can I check my participants’ understanding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ources needed for the session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have these resources been chose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on Planned b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Trainer’s Reflection of Training Session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y of Participant Feedback/Evaluat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ent well during the sess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e session adapted in any way (how?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ould I do differentl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points arising from my reflection/participant feedback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Julia Love</dc:creator>
  <dc:description/>
  <cp:keywords/>
  <dc:language>en-US</dc:language>
  <cp:lastModifiedBy>Simon Love</cp:lastModifiedBy>
  <cp:lastPrinted>2009-10-01T13:35:00Z</cp:lastPrinted>
  <dcterms:modified xsi:type="dcterms:W3CDTF">2009-10-01T12:56:00Z</dcterms:modified>
  <cp:revision>6</cp:revision>
  <dc:subject/>
  <dc:title>Lesson Plan</dc:title>
</cp:coreProperties>
</file>