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Questionnair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ccredited moving and handling induction course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ould you be interested in a one credit, regulated award through OCN (Yorkshire and Humber) for ‘Induction in safe moving and handling in care settings’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tick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ould you be willing to pay £15 per person, above the cost of the one day training course</w:t>
      </w:r>
      <w:r>
        <w:rPr/>
        <w:t>?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ould the fact that this award is a recognized, regulated qualification be of interest,</w:t>
      </w:r>
      <w:r>
        <w:rPr/>
        <w:t xml:space="preserve"> or make a difference to your decision to No. 2 above?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you were recruiting, would it help if a candidate came to you with this qualification?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. Would you be willing to be contacted to answer further questions?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contact details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y thanks for completing this questionnaire.  If you hav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queries then please contact Julia Love, 0113 2755774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email the document back to us at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il@lpstraining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putting “</w:t>
      </w:r>
      <w:r>
        <w:rPr>
          <w:rFonts w:cs="Verdana" w:ascii="Verdana" w:hAnsi="Verdana"/>
          <w:i/>
          <w:sz w:val="20"/>
          <w:szCs w:val="20"/>
        </w:rPr>
        <w:t>OCN questionnaire”</w:t>
      </w:r>
      <w:r>
        <w:rPr>
          <w:rFonts w:cs="Verdana" w:ascii="Verdana" w:hAnsi="Verdana"/>
          <w:sz w:val="20"/>
          <w:szCs w:val="20"/>
        </w:rPr>
        <w:t xml:space="preserve"> in the subject heading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pstrain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2:00Z</dcterms:created>
  <dc:creator>jules</dc:creator>
  <dc:description/>
  <cp:keywords/>
  <dc:language>en-US</dc:language>
  <cp:lastModifiedBy>jules</cp:lastModifiedBy>
  <dcterms:modified xsi:type="dcterms:W3CDTF">2013-10-28T10:32:00Z</dcterms:modified>
  <cp:revision>2</cp:revision>
  <dc:subject/>
  <dc:title>Questionnaire</dc:title>
</cp:coreProperties>
</file>