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ving &amp; Handling Practical Competenc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33045</wp:posOffset>
                </wp:positionV>
                <wp:extent cx="64325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27.7pt;mso-wrap-distance-left:9.05pt;mso-wrap-distance-right:9.05pt;mso-wrap-distance-top:0pt;mso-wrap-distance-bottom:0pt;margin-top:-18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is form could be used to assess learning following practical training sessions, or used instead of refresher training for existing staff who are carrying out the techniques on a regular basis.  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ff should be following the individual handling and hoisting plans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79"/>
        <w:gridCol w:w="824"/>
        <w:gridCol w:w="964"/>
        <w:gridCol w:w="965"/>
        <w:gridCol w:w="965"/>
        <w:gridCol w:w="957"/>
      </w:tblGrid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k Number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-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-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-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-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Evidence of a POSR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sonal on the spot risk assessment – </w:t>
            </w:r>
            <w:r>
              <w:rPr>
                <w:rFonts w:cs="Verdana" w:ascii="Verdana" w:hAnsi="Verdana"/>
                <w:sz w:val="16"/>
                <w:szCs w:val="16"/>
              </w:rPr>
              <w:t>clear space, adjust changing bed height et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t up - </w:t>
            </w:r>
            <w:r>
              <w:rPr>
                <w:rFonts w:cs="Verdana" w:ascii="Verdana" w:hAnsi="Verdana"/>
                <w:sz w:val="20"/>
                <w:szCs w:val="20"/>
              </w:rPr>
              <w:t>Step Stance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Toe Zone, Balanced sp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</w:rPr>
              <w:t xml:space="preserve">Efficient Movement – </w:t>
            </w:r>
            <w:r>
              <w:rPr>
                <w:rFonts w:cs="Verdana" w:ascii="Verdana" w:hAnsi="Verdana"/>
                <w:sz w:val="20"/>
                <w:szCs w:val="20"/>
              </w:rPr>
              <w:t>sink, lock and ro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Communication – </w:t>
            </w:r>
            <w:r>
              <w:rPr>
                <w:rFonts w:cs="Verdana" w:ascii="Verdana" w:hAnsi="Verdana"/>
                <w:sz w:val="20"/>
                <w:szCs w:val="20"/>
              </w:rPr>
              <w:t>appropriate with colleagues &amp; patient prior and during tas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Patient independence – </w:t>
            </w:r>
            <w:r>
              <w:rPr>
                <w:rFonts w:cs="Verdana" w:ascii="Verdana" w:hAnsi="Verdana"/>
                <w:sz w:val="20"/>
                <w:szCs w:val="20"/>
              </w:rPr>
              <w:t>was the patient encouraged to assist and/or participat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s the task adapted to meet the handler’s individual needs?  </w:t>
            </w:r>
            <w:r>
              <w:rPr>
                <w:rFonts w:cs="Verdana" w:ascii="Verdana" w:hAnsi="Verdana"/>
                <w:sz w:val="16"/>
                <w:szCs w:val="16"/>
              </w:rPr>
              <w:t>(did the staff member swap sides, ask for assistance, adapt a hand hold etc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the task accomplished safely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e at time of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or issues – requires coach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ds further training &amp; supervis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as the task performed: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Workplace (W)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raining/simulation (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5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s nam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s sig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6451600" cy="1115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Commen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any tasks that were NOT accomplished safely         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87.8pt;mso-wrap-distance-left:9.05pt;mso-wrap-distance-right:9.05pt;mso-wrap-distance-top:0pt;mso-wrap-distance-bottom:0pt;margin-top:7.8pt;mso-position-vertical-relative:text;margin-left:-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Comment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any tasks that were NOT accomplished safely          o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142875</wp:posOffset>
                </wp:positionV>
                <wp:extent cx="240665" cy="2184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8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.95pt;height:17.2pt;mso-wrap-distance-left:9.05pt;mso-wrap-distance-right:9.05pt;mso-wrap-distance-top:3.6pt;mso-wrap-distance-bottom:3.6pt;margin-top:11.2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09465</wp:posOffset>
                </wp:positionH>
                <wp:positionV relativeFrom="paragraph">
                  <wp:posOffset>142875</wp:posOffset>
                </wp:positionV>
                <wp:extent cx="240665" cy="218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84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95pt;height:17.2pt;mso-wrap-distance-left:9.05pt;mso-wrap-distance-right:9.05pt;mso-wrap-distance-top:3.6pt;mso-wrap-distance-bottom:3.6pt;margin-top:11.2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escription of Tasks Assessed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20"/>
          <w:szCs w:val="20"/>
        </w:rPr>
        <w:t>i.e. assist to stand, standing transfer, assist into standing frame, roll for personal care</w:t>
      </w:r>
      <w:r>
        <w:rPr>
          <w:rFonts w:cs="Verdana" w:ascii="Verdana" w:hAnsi="Verdana"/>
        </w:rPr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>
          <w:tblHeader w:val="true"/>
          <w:trHeight w:val="4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*For Hoisting tasks, please see overleaf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rPr/>
      </w:pPr>
      <w:r>
        <w:rPr/>
        <w:t>Hoisting Competen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5"/>
        <w:gridCol w:w="114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ist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om the wheelchai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ist from changing b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isting from the Floo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eral Familiar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Familiar with handling &amp; hoisting plan.  Knows where to find the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Demonstrates how to use contro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emonstrates when it’s appropriate to use brakes (for mobiles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Can state the maximum safe lifting weight of the ho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emonstrates how to operate (and reset) emergency st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Demonstrates the emergency lowering mechan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Is aware of the cleaning procedures for the hoist &amp; s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Knows how to report a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se of Hoist to Move a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Identifies the student, assesses it’s still ok to ho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Has carried out a pre-hoist check of hoist and s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epares the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orrectly positions sling around perso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checks sling is still positioned correctly (</w:t>
            </w:r>
            <w:r>
              <w:rPr>
                <w:rFonts w:cs="Verdana" w:ascii="Verdana" w:hAnsi="Verdana"/>
                <w:sz w:val="16"/>
                <w:szCs w:val="16"/>
              </w:rPr>
              <w:t>for in-se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Demonstrates how to ensure sling is smooth and leg configuration correct </w:t>
            </w:r>
            <w:r>
              <w:rPr>
                <w:rFonts w:cs="Verdana" w:ascii="Verdana" w:hAnsi="Verdana"/>
                <w:sz w:val="16"/>
                <w:szCs w:val="16"/>
              </w:rPr>
              <w:t>according to hoisting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Selects appropriate loops on sling (according to hoisting plan) and attaches correct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rovides optimum care for the student whilst moving them in the hoist </w:t>
            </w:r>
            <w:r>
              <w:rPr>
                <w:rFonts w:cs="Verdana" w:ascii="Verdana" w:hAnsi="Verdana"/>
                <w:sz w:val="16"/>
                <w:szCs w:val="16"/>
              </w:rPr>
              <w:t>Smooth movement (whilst moving hoist), appropriate hold and reas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The sling is removed safely (</w:t>
            </w:r>
            <w:r>
              <w:rPr>
                <w:rFonts w:cs="Verdana" w:ascii="Verdana" w:hAnsi="Verdana"/>
                <w:sz w:val="16"/>
                <w:szCs w:val="16"/>
              </w:rPr>
              <w:t>if appropriat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amp; hoist is returned (and put on char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etency has been demonstrated using the following hoist and sling: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make and model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ssors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s signatu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omments</w:t>
      </w:r>
      <w:r>
        <w:rPr>
          <w:rFonts w:cs="Verdana" w:ascii="Verdana" w:hAnsi="Verdana"/>
          <w:sz w:val="20"/>
          <w:szCs w:val="20"/>
        </w:rPr>
        <w:t xml:space="preserve"> (to be passed onto supervisor if any concerns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anager’s Act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73685</wp:posOffset>
                </wp:positionV>
                <wp:extent cx="6378575" cy="1109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f competency has not been achieved, w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at are your recommendations/action pl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o be actioned b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Re-assessment da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87.4pt;mso-wrap-distance-left:9.05pt;mso-wrap-distance-right:9.05pt;mso-wrap-distance-top:0pt;mso-wrap-distance-bottom:0pt;margin-top:21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f competency has not been achieved, wh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hat are your recommendations/action pla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To be actioned by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Re-assessment da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                           </w:t>
        <w:tab/>
      </w:r>
      <w:r>
        <w:rPr>
          <w:rFonts w:cs="Verdana" w:ascii="Verdana" w:hAnsi="Verdana"/>
          <w:sz w:val="20"/>
          <w:szCs w:val="20"/>
          <w:u w:val="single"/>
        </w:rPr>
        <w:t>Signed</w:t>
      </w:r>
      <w:r>
        <w:rPr>
          <w:rFonts w:cs="Verdana" w:ascii="Verdana" w:hAnsi="Verdana"/>
          <w:sz w:val="20"/>
          <w:szCs w:val="20"/>
        </w:rPr>
        <w:t xml:space="preserve"> (manager): </w:t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Signed</w:t>
      </w:r>
      <w:r>
        <w:rPr>
          <w:rFonts w:cs="Verdana" w:ascii="Verdana" w:hAnsi="Verdana"/>
          <w:sz w:val="20"/>
          <w:szCs w:val="20"/>
        </w:rPr>
        <w:t xml:space="preserve"> (trainee)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62230</wp:posOffset>
                </wp:positionV>
                <wp:extent cx="1354455" cy="3670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8.9pt;mso-wrap-distance-left:9.05pt;mso-wrap-distance-right:9.05pt;mso-wrap-distance-top:3.6pt;mso-wrap-distance-bottom:3.6pt;margin-top:4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62230</wp:posOffset>
                </wp:positionV>
                <wp:extent cx="2078355" cy="3670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8.9pt;mso-wrap-distance-left:9.05pt;mso-wrap-distance-right:9.05pt;mso-wrap-distance-top:3.6pt;mso-wrap-distance-bottom:3.6pt;margin-top:4.9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62230</wp:posOffset>
                </wp:positionV>
                <wp:extent cx="2139315" cy="3670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8.9pt;mso-wrap-distance-left:9.05pt;mso-wrap-distance-right:9.05pt;mso-wrap-distance-top:3.6pt;mso-wrap-distance-bottom:3.6pt;margin-top: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cs="Comic Sans MS" w:ascii="Comic Sans MS" w:hAnsi="Comic Sans MS"/>
        <w:sz w:val="16"/>
        <w:szCs w:val="16"/>
      </w:rPr>
      <w:t>2020 LPS Training &amp; Consultancy Ltd.  For use by Bradford DAP Key Trainers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6:00Z</dcterms:created>
  <dc:creator>Sara</dc:creator>
  <dc:description/>
  <cp:keywords/>
  <dc:language>en-US</dc:language>
  <cp:lastModifiedBy>Jules</cp:lastModifiedBy>
  <cp:lastPrinted>2020-10-22T12:31:00Z</cp:lastPrinted>
  <dcterms:modified xsi:type="dcterms:W3CDTF">2020-11-18T11:26:00Z</dcterms:modified>
  <cp:revision>2</cp:revision>
  <dc:subject/>
  <dc:title>Manual Handling Practical Competency</dc:title>
</cp:coreProperties>
</file>