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TRAINERS NOTES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Date</w:t>
      </w:r>
      <w:r>
        <w:rPr>
          <w:rFonts w:cs="Comic Sans MS" w:ascii="Comic Sans MS" w:hAnsi="Comic Sans MS"/>
        </w:rPr>
        <w:t>:</w:t>
        <w:tab/>
        <w:tab/>
        <w:tab/>
        <w:tab/>
        <w:tab/>
        <w:tab/>
      </w:r>
      <w:r>
        <w:rPr>
          <w:rFonts w:cs="Comic Sans MS" w:ascii="Comic Sans MS" w:hAnsi="Comic Sans MS"/>
          <w:u w:val="single"/>
        </w:rPr>
        <w:t>Name of Organisation: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334391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263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71501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56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71501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56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528701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416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528701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416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Name of Trainer:</w:t>
      </w:r>
      <w:r>
        <w:rPr>
          <w:rFonts w:cs="Comic Sans MS" w:ascii="Comic Sans MS" w:hAnsi="Comic Sans MS"/>
        </w:rPr>
        <w:tab/>
        <w:tab/>
        <w:tab/>
        <w:tab/>
      </w:r>
      <w:r>
        <w:rPr>
          <w:rFonts w:cs="Comic Sans MS" w:ascii="Comic Sans MS" w:hAnsi="Comic Sans MS"/>
          <w:u w:val="single"/>
        </w:rPr>
        <w:t>Type of Sessio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479425</wp:posOffset>
                </wp:positionV>
                <wp:extent cx="6066790" cy="22974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297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Notes about the Training Ses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Was there anything unusual to report about the session? No             Y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80.9pt;mso-wrap-distance-left:9.05pt;mso-wrap-distance-right:9.05pt;mso-wrap-distance-top:0pt;mso-wrap-distance-bottom:0pt;margin-top:37.7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Notes about the Training Sessio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Was there anything unusual to report about the session? No             Yes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5053965</wp:posOffset>
                </wp:positionV>
                <wp:extent cx="6066790" cy="13804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Problem Solving Issu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Did you deviate from the lesson plan and/or core techniques  </w:t>
                              <w:tab/>
                              <w:t>No</w:t>
                              <w:tab/>
                              <w:t xml:space="preserve">      Yes</w:t>
                              <w:tab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08.7pt;mso-wrap-distance-left:9.05pt;mso-wrap-distance-right:9.05pt;mso-wrap-distance-top:0pt;mso-wrap-distance-bottom:0pt;margin-top:397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Problem Solving Issu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Did you deviate from the lesson plan and/or core techniques  </w:t>
                        <w:tab/>
                        <w:t>No</w:t>
                        <w:tab/>
                        <w:t xml:space="preserve">      Yes</w:t>
                        <w:tab/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6539865</wp:posOffset>
                </wp:positionV>
                <wp:extent cx="6066790" cy="10375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Notes for Manag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81.7pt;mso-wrap-distance-left:9.05pt;mso-wrap-distance-right:9.05pt;mso-wrap-distance-top:0pt;mso-wrap-distance-bottom:0pt;margin-top:514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Notes for Mana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2882265</wp:posOffset>
                </wp:positionV>
                <wp:extent cx="6066790" cy="20662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Participants Fitne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Did anyone report any health issue/problem or reason for not participating in the practical elements of the session.      No</w:t>
                              <w:tab/>
                              <w:tab/>
                              <w:t>Yes</w:t>
                              <w:tab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Name (s) of participan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Trainers advic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62.7pt;mso-wrap-distance-left:9.05pt;mso-wrap-distance-right:9.05pt;mso-wrap-distance-top:0pt;mso-wrap-distance-bottom:0pt;margin-top:226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Participants Fitne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Did anyone report any health issue/problem or reason for not participating in the practical elements of the session.      No</w:t>
                        <w:tab/>
                        <w:tab/>
                        <w:t>Yes</w:t>
                        <w:tab/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Name (s) of participant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Trainers advice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5655</wp:posOffset>
                </wp:positionH>
                <wp:positionV relativeFrom="paragraph">
                  <wp:posOffset>3339465</wp:posOffset>
                </wp:positionV>
                <wp:extent cx="237490" cy="2374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62.9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7682865</wp:posOffset>
                </wp:positionV>
                <wp:extent cx="6066790" cy="6946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Signed: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Dated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4.7pt;mso-wrap-distance-left:9.05pt;mso-wrap-distance-right:9.05pt;mso-wrap-distance-top:0pt;mso-wrap-distance-bottom:0pt;margin-top:604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Signed:</w:t>
                      </w:r>
                      <w:r>
                        <w:rPr>
                          <w:rFonts w:cs="Comic Sans MS" w:ascii="Comic Sans MS" w:hAnsi="Comic Sans MS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Date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7:54:00Z</dcterms:created>
  <dc:creator>Julia Love</dc:creator>
  <dc:description/>
  <cp:keywords/>
  <dc:language>en-US</dc:language>
  <cp:lastModifiedBy>Kids</cp:lastModifiedBy>
  <cp:lastPrinted>2012-02-05T13:32:00Z</cp:lastPrinted>
  <dcterms:modified xsi:type="dcterms:W3CDTF">2012-02-05T13:33:00Z</dcterms:modified>
  <cp:revision>9</cp:revision>
  <dc:subject/>
  <dc:title>TRAINERS NOTES</dc:title>
</cp:coreProperties>
</file>