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Risk Assessment Prioritization Tool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he following is a tool to use when there are a number of risk assessments to carryout for multiple tasks, and it is impossible to complete all those assessments immediately.  It helps to prioritize which assessments should be completed fi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RISK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u w:val="single"/>
        </w:rPr>
        <w:t>HAZARD</w:t>
      </w:r>
      <w:r>
        <w:rPr>
          <w:rFonts w:cs="Verdana" w:ascii="Verdana" w:hAnsi="Verdana"/>
        </w:rPr>
        <w:t xml:space="preserve"> X </w:t>
      </w:r>
      <w:r>
        <w:rPr>
          <w:rFonts w:cs="Verdana" w:ascii="Verdana" w:hAnsi="Verdana"/>
          <w:u w:val="single"/>
        </w:rPr>
        <w:t>LIKELIHOO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az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an be scored using a simple 3 point scale as a measurement tool based on the type of injury that may occur from the hazard.  </w:t>
      </w:r>
    </w:p>
    <w:p>
      <w:pPr>
        <w:pStyle w:val="Normal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=  may feel only a twinge, would normally carry on working, no loss of time, the incident is unlikely to occur. 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i.e. picking up a box of paper on a rare occasion</w:t>
      </w:r>
    </w:p>
    <w:p>
      <w:pPr>
        <w:pStyle w:val="Normal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2 = likely to result in pain or severe ache.  May need to go home early, but likely to return to work immediately.  </w:t>
      </w:r>
    </w:p>
    <w:p>
      <w:pPr>
        <w:pStyle w:val="Normal"/>
        <w:ind w:left="5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.e. escorting a client when out and about, who can walk but who likes to ‘hang on’ to your arm.</w:t>
      </w:r>
    </w:p>
    <w:p>
      <w:pPr>
        <w:pStyle w:val="Normal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= accident would result in 3 days or more off work, reportable injury, likely to happen immediately </w:t>
      </w:r>
    </w:p>
    <w:p>
      <w:pPr>
        <w:pStyle w:val="Normal"/>
        <w:ind w:left="5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.e. lifting a heavy client who has no weight bearing abilit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kelih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can be scored based on the likelihood that an injury would occur.  The score will be based on a number of factors and may include: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Frequency, pattern of exposure, repetition, how long the task is likely to take, intensity, number of people exposed, training, previous injuries to staff memb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= highly unlik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= may be lik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– highly lik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i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ce a ‘hazard’ and ‘likelihood’ score are in place, the numbers should be multiplied to give a ‘risk’ sc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if the hazard score is ‘2’ and the likelihood score is ‘3’, the risk score would be 6.  (See Example belo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ior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ce you have your list of tasks with their associated risk scores, you can prioritize, undertaking a full risk assessment for the task with the highest score fi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xample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79"/>
        <w:gridCol w:w="1424"/>
        <w:gridCol w:w="1167"/>
        <w:gridCol w:w="1080"/>
        <w:gridCol w:w="2305"/>
      </w:tblGrid>
      <w:tr>
        <w:trPr>
          <w:trHeight w:val="7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nual Handling Ta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az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ikeliho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isk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iori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e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 Lifting one box of paper on a weekly bas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 Lifting a 12 stone patient who is unable to help, up the bed, more than 3 times per shif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. Lifting a person’s leg (who has had a stroke) onto the bed each nigh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 or 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 or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 or 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 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3</w:t>
            </w:r>
            <w:r>
              <w:rPr>
                <w:rFonts w:cs="Verdana" w:ascii="Verdana" w:hAnsi="Verdana"/>
                <w:i/>
                <w:vertAlign w:val="superscript"/>
              </w:rPr>
              <w:t>rd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32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32" w:leader="none"/>
              </w:tabs>
              <w:rPr/>
            </w:pPr>
            <w:r>
              <w:rPr>
                <w:rFonts w:cs="Verdana" w:ascii="Verdana" w:hAnsi="Verdana"/>
                <w:i/>
              </w:rPr>
              <w:tab/>
              <w:t>1</w:t>
            </w:r>
            <w:r>
              <w:rPr>
                <w:rFonts w:cs="Verdana" w:ascii="Verdana" w:hAnsi="Verdana"/>
                <w:i/>
                <w:vertAlign w:val="superscript"/>
              </w:rPr>
              <w:t>st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</w:rPr>
              <w:t>2</w:t>
            </w:r>
            <w:r>
              <w:rPr>
                <w:rFonts w:cs="Verdana" w:ascii="Verdana" w:hAnsi="Verdana"/>
                <w:i/>
                <w:vertAlign w:val="superscript"/>
              </w:rPr>
              <w:t>nd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  <w:i/>
                <w:vertAlign w:val="superscript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ivered and left by front door.  No good handles.  Person carrying out task has no injur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tient is bed bound, but on a height adjustable bed.  No ability to assist.  No additional equipment currently availab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tient’s leg is slightly swollen and skin delicate, but patient is willing to assist as much as she can and can understand instruction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ist the manual handling tasks that you consider may involve a risk.  Score them and then put them in order of priority.  This will help you decide which full risk assessments should be carried out fi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840"/>
        <w:gridCol w:w="840"/>
        <w:gridCol w:w="960"/>
        <w:gridCol w:w="960"/>
        <w:gridCol w:w="3000"/>
      </w:tblGrid>
      <w:tr>
        <w:trPr>
          <w:trHeight w:val="7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al Handling Tas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z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keli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k Sc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to comple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s</w:t>
            </w:r>
          </w:p>
        </w:tc>
      </w:tr>
      <w:tr>
        <w:trPr>
          <w:trHeight w:val="9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3:00Z</dcterms:created>
  <dc:creator>jules</dc:creator>
  <dc:description/>
  <cp:keywords/>
  <dc:language>en-US</dc:language>
  <cp:lastModifiedBy>jules</cp:lastModifiedBy>
  <dcterms:modified xsi:type="dcterms:W3CDTF">2015-03-24T17:18:00Z</dcterms:modified>
  <cp:revision>1</cp:revision>
  <dc:subject/>
  <dc:title>Risk Assessment Prioritization Tool</dc:title>
</cp:coreProperties>
</file>