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ving &amp; Handling Training Record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nu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in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6"/>
        <w:gridCol w:w="1164"/>
        <w:gridCol w:w="4263"/>
        <w:gridCol w:w="4536"/>
        <w:gridCol w:w="1134"/>
        <w:gridCol w:w="1134"/>
        <w:gridCol w:w="1275"/>
      </w:tblGrid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inee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kpl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sed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t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</w:tr>
      <w:tr>
        <w:trPr>
          <w:trHeight w:val="50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ation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ask  </w:t>
            </w:r>
            <w:r>
              <w:rPr>
                <w:rFonts w:cs="Verdana" w:ascii="Verdana" w:hAnsi="Verdana"/>
                <w:sz w:val="16"/>
                <w:szCs w:val="16"/>
              </w:rPr>
              <w:t>Description of the activity underta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4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urther learning needs Identifie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iner Signature: 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077" w:right="144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6:00Z</dcterms:created>
  <dc:creator>jules</dc:creator>
  <dc:description/>
  <cp:keywords/>
  <dc:language>en-US</dc:language>
  <cp:lastModifiedBy>julia love</cp:lastModifiedBy>
  <cp:lastPrinted>2014-02-14T17:24:00Z</cp:lastPrinted>
  <dcterms:modified xsi:type="dcterms:W3CDTF">2019-08-29T14:54:00Z</dcterms:modified>
  <cp:revision>3</cp:revision>
  <dc:subject/>
  <dc:title>Informal Moving &amp; Handling Training Record</dc:title>
</cp:coreProperties>
</file>