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4320575"/>
      <w:bookmarkEnd w:id="0"/>
      <w:r>
        <w:rPr>
          <w:rFonts w:cs="Verdana" w:ascii="Verdana" w:hAnsi="Verdana"/>
          <w:sz w:val="24"/>
        </w:rPr>
        <w:t>William Merritt Disabled Living Centre/LPS Training &amp; Consultanc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u w:val="single"/>
        </w:rPr>
        <w:t>MANUAL HANDLING TRAIN THE TRAINER COURSE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u w:val="single"/>
        </w:rPr>
      </w:pPr>
      <w:bookmarkStart w:id="1" w:name="_Hlk44320575"/>
      <w:bookmarkEnd w:id="1"/>
      <w:r>
        <w:rPr>
          <w:rFonts w:cs="Verdana" w:ascii="Verdana" w:hAnsi="Verdana"/>
          <w:b/>
          <w:sz w:val="28"/>
          <w:u w:val="single"/>
        </w:rPr>
        <w:t>Day 1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15</w:t>
        <w:tab/>
        <w:tab/>
        <w:t>Registration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9.30</w:t>
        <w:tab/>
        <w:tab/>
        <w:t>Introduc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.00</w:t>
        <w:tab/>
        <w:t>Relevant legislation.  Professional Guidan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Legal Responsibiliti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1.00</w:t>
        <w:tab/>
      </w:r>
      <w:r>
        <w:rPr>
          <w:rFonts w:cs="Verdana" w:ascii="Verdana" w:hAnsi="Verdana"/>
          <w:b/>
          <w:i/>
          <w:sz w:val="28"/>
        </w:rPr>
        <w:t>Coffee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1.15</w:t>
        <w:tab/>
        <w:t>Introduction to Risk Assessment &amp; Balanced Decision Making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sonal-on-the-spot risk assessment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sentials to include in documentation</w:t>
        <w:tab/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2.30</w:t>
        <w:tab/>
      </w:r>
      <w:r>
        <w:rPr>
          <w:rFonts w:cs="Verdana" w:ascii="Verdana" w:hAnsi="Verdana"/>
          <w:b/>
          <w:i/>
          <w:sz w:val="28"/>
        </w:rPr>
        <w:t>Lunch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1.15</w:t>
        <w:tab/>
        <w:tab/>
        <w:t>24 hour Back Care, Postures to Avoid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incipals of safer handling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 xml:space="preserve">Practical Session: 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 MH Questions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couraging Client independenc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</w:rPr>
        <w:t>Assisting a person to stand, Assisting a person to si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</w:rPr>
        <w:t>+ Use of equipment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2.45</w:t>
        <w:tab/>
        <w:tab/>
      </w:r>
      <w:r>
        <w:rPr>
          <w:rFonts w:cs="Verdana" w:ascii="Verdana" w:hAnsi="Verdana"/>
          <w:b/>
          <w:i/>
          <w:sz w:val="28"/>
        </w:rPr>
        <w:t>Tea</w:t>
      </w:r>
    </w:p>
    <w:p>
      <w:pPr>
        <w:pStyle w:val="Normal"/>
        <w:ind w:left="1440" w:hanging="144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28"/>
        </w:rPr>
        <w:t>3.00</w:t>
        <w:tab/>
      </w:r>
      <w:r>
        <w:rPr>
          <w:rFonts w:cs="Verdana" w:ascii="Verdana" w:hAnsi="Verdana"/>
          <w:i/>
          <w:sz w:val="28"/>
        </w:rPr>
        <w:t xml:space="preserve">Practical Session continued: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</w:rPr>
        <w:t>Standing transfers, Assisted walking, Use of Standing turners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15</w:t>
        <w:tab/>
        <w:tab/>
        <w:t>Review, plan and finish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ay 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15</w:t>
        <w:tab/>
        <w:tab/>
        <w:t xml:space="preserve">Registration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9.30</w:t>
        <w:tab/>
        <w:tab/>
        <w:t>Questions from previous day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40</w:t>
        <w:tab/>
        <w:t>Functional biomechanics, forces relating to postures and work-related tasks.  Maintaining musculo-skeletal health and using the body efficiently.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1.00</w:t>
        <w:tab/>
      </w:r>
      <w:r>
        <w:rPr>
          <w:rFonts w:cs="Verdana" w:ascii="Verdana" w:hAnsi="Verdana"/>
          <w:b/>
          <w:i/>
          <w:sz w:val="28"/>
        </w:rPr>
        <w:t>Coffee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8"/>
        </w:rPr>
        <w:t>Controversial Handling Techniques – DVD &amp; Discussion.  Strategies to manage staff who undertake poor techniques.</w:t>
      </w:r>
      <w:r>
        <w:rPr>
          <w:rFonts w:cs="Verdana" w:ascii="Verdana" w:hAnsi="Verdana"/>
          <w:i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iCs/>
          <w:sz w:val="28"/>
        </w:rPr>
        <w:t>11.45</w:t>
        <w:tab/>
      </w:r>
      <w:r>
        <w:rPr>
          <w:rFonts w:cs="Verdana" w:ascii="Verdana" w:hAnsi="Verdana"/>
          <w:i/>
          <w:sz w:val="28"/>
        </w:rPr>
        <w:t xml:space="preserve">Practical Session: </w:t>
      </w:r>
      <w:r>
        <w:rPr>
          <w:rFonts w:cs="Verdana" w:ascii="Verdana" w:hAnsi="Verdana"/>
          <w:sz w:val="28"/>
        </w:rPr>
        <w:t xml:space="preserve">Seated Transfers (transfer boards), 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vement fwds and back in a chair.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2.30</w:t>
        <w:tab/>
      </w:r>
      <w:r>
        <w:rPr>
          <w:rFonts w:cs="Verdana" w:ascii="Verdana" w:hAnsi="Verdana"/>
          <w:b/>
          <w:i/>
          <w:sz w:val="28"/>
        </w:rPr>
        <w:t>Lunch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28"/>
        </w:rPr>
        <w:t xml:space="preserve">1.15        </w:t>
      </w:r>
      <w:r>
        <w:rPr>
          <w:rFonts w:cs="Verdana" w:ascii="Verdana" w:hAnsi="Verdana"/>
          <w:i/>
          <w:sz w:val="28"/>
        </w:rPr>
        <w:t xml:space="preserve">Practical Session: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</w:rPr>
        <w:t xml:space="preserve">Movement in bed: Assisting in and out of bed, repositioning in bed, turning and personal care, Use of slide sheets, 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teral transfers (patslide), bed to bed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2.45</w:t>
        <w:tab/>
        <w:tab/>
      </w:r>
      <w:r>
        <w:rPr>
          <w:rFonts w:cs="Verdana" w:ascii="Verdana" w:hAnsi="Verdana"/>
          <w:b/>
          <w:i/>
          <w:sz w:val="28"/>
        </w:rPr>
        <w:t>Tea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28"/>
        </w:rPr>
        <w:t>3.00</w:t>
        <w:tab/>
        <w:tab/>
      </w:r>
      <w:r>
        <w:rPr>
          <w:rFonts w:cs="Verdana" w:ascii="Verdana" w:hAnsi="Verdana"/>
          <w:i/>
          <w:sz w:val="28"/>
        </w:rPr>
        <w:t>Practical Session (as above) continued</w:t>
        <w:tab/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15</w:t>
        <w:tab/>
        <w:tab/>
        <w:t>Review, plan and finish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ay 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15</w:t>
        <w:tab/>
        <w:tab/>
        <w:t xml:space="preserve">Registratio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30</w:t>
        <w:tab/>
        <w:tab/>
        <w:t>Questions from previous da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40</w:t>
        <w:tab/>
        <w:tab/>
        <w:t xml:space="preserve">Hoists and slings 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ypes and selection criteria 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at can go wrong + procedures for safe use (HSE Guidelines), What to teach staff prior to hoist transfers.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1.00</w:t>
        <w:tab/>
      </w:r>
      <w:r>
        <w:rPr>
          <w:rFonts w:cs="Verdana" w:ascii="Verdana" w:hAnsi="Verdana"/>
          <w:b/>
          <w:i/>
          <w:sz w:val="28"/>
        </w:rPr>
        <w:t>Coffe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1.15</w:t>
        <w:tab/>
      </w:r>
      <w:r>
        <w:rPr>
          <w:rFonts w:cs="Verdana" w:ascii="Verdana" w:hAnsi="Verdana"/>
          <w:i/>
          <w:sz w:val="28"/>
        </w:rPr>
        <w:t>Practical Session</w:t>
      </w:r>
    </w:p>
    <w:p>
      <w:pPr>
        <w:pStyle w:val="Normal"/>
        <w:tabs>
          <w:tab w:val="clear" w:pos="720"/>
          <w:tab w:val="center" w:pos="5681" w:leader="none"/>
        </w:tabs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anding hoists transfers</w:t>
        <w:tab/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itting slings, Passive Hoist transfers from chairs, from bed, from the floor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2.30</w:t>
        <w:tab/>
      </w:r>
      <w:r>
        <w:rPr>
          <w:rFonts w:cs="Verdana" w:ascii="Verdana" w:hAnsi="Verdana"/>
          <w:b/>
          <w:i/>
          <w:sz w:val="28"/>
        </w:rPr>
        <w:t>Lunch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8"/>
        </w:rPr>
        <w:t>1.15</w:t>
        <w:tab/>
        <w:t>Managing the person who has fallen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 xml:space="preserve"> </w:t>
        <w:tab/>
        <w:t>Discussion of policy.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8"/>
        </w:rPr>
        <w:t>Prevention of falls + Egress test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chniques and practice for people who need moving off the floor</w:t>
        <w:tab/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Facilitation techniqu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Hoisting from floor (NPSA Guidelines)                                                                   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? Manual techniques off floor (depending on needs of the group)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2.45</w:t>
        <w:tab/>
        <w:tab/>
      </w:r>
      <w:r>
        <w:rPr>
          <w:rFonts w:cs="Verdana" w:ascii="Verdana" w:hAnsi="Verdana"/>
          <w:b/>
          <w:i/>
          <w:sz w:val="28"/>
        </w:rPr>
        <w:t>Te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.00</w:t>
        <w:tab/>
        <w:tab/>
        <w:t>Load handling in clinical area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Moving equipment, equipment in and out of cars,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15</w:t>
        <w:tab/>
        <w:tab/>
        <w:t>Review, plan and finis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ay 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15</w:t>
        <w:tab/>
        <w:tab/>
        <w:t xml:space="preserve">Registration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9.30</w:t>
        <w:tab/>
        <w:tab/>
        <w:t>Questions from previous day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40</w:t>
        <w:tab/>
        <w:t xml:space="preserve">How people learn and Demonstration skills 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1.00</w:t>
      </w:r>
      <w:r>
        <w:rPr>
          <w:rFonts w:cs="Verdana" w:ascii="Verdana" w:hAnsi="Verdana"/>
          <w:b/>
          <w:i/>
          <w:sz w:val="28"/>
        </w:rPr>
        <w:tab/>
        <w:t>Coffee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11.15</w:t>
        <w:tab/>
        <w:t xml:space="preserve">Lesson Planning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Guidelines from Professional bodi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2.30</w:t>
        <w:tab/>
      </w:r>
      <w:r>
        <w:rPr>
          <w:rFonts w:cs="Verdana" w:ascii="Verdana" w:hAnsi="Verdana"/>
          <w:b/>
          <w:i/>
          <w:sz w:val="28"/>
        </w:rPr>
        <w:t>Lun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.15</w:t>
        <w:tab/>
        <w:tab/>
        <w:t xml:space="preserve">Problem Solving workshop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Presentations of problem-solving scenario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.45</w:t>
        <w:tab/>
        <w:tab/>
      </w:r>
      <w:r>
        <w:rPr>
          <w:rFonts w:cs="Verdana" w:ascii="Verdana" w:hAnsi="Verdana"/>
          <w:b/>
          <w:i/>
          <w:sz w:val="28"/>
        </w:rPr>
        <w:t>Te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.00</w:t>
        <w:tab/>
        <w:tab/>
        <w:t>Preparation for final presenta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Assignment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15</w:t>
        <w:tab/>
        <w:tab/>
        <w:t>Review, plan and finis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ay 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30</w:t>
        <w:tab/>
        <w:tab/>
        <w:t>Preparation for presentations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10.00</w:t>
        <w:tab/>
        <w:t>Videoing of group presentations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11.00</w:t>
        <w:tab/>
      </w:r>
      <w:r>
        <w:rPr>
          <w:rFonts w:cs="Verdana" w:ascii="Verdana" w:hAnsi="Verdana"/>
          <w:b/>
          <w:i/>
          <w:sz w:val="28"/>
        </w:rPr>
        <w:t>Coffee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1.15</w:t>
        <w:tab/>
        <w:t>Playback and discussion of video presentations, Group feedback and reflections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12.30</w:t>
        <w:tab/>
      </w:r>
      <w:r>
        <w:rPr>
          <w:rFonts w:cs="Verdana" w:ascii="Verdana" w:hAnsi="Verdana"/>
          <w:b/>
          <w:i/>
          <w:sz w:val="28"/>
        </w:rPr>
        <w:t>Lunch</w:t>
      </w:r>
    </w:p>
    <w:p>
      <w:pPr>
        <w:pStyle w:val="Normal"/>
        <w:ind w:left="144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.15</w:t>
        <w:tab/>
        <w:t xml:space="preserve">Sharing of Experiences – case studies, risk assessments, training </w:t>
      </w:r>
    </w:p>
    <w:p>
      <w:pPr>
        <w:pStyle w:val="Normal"/>
        <w:ind w:left="14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pportunity for additional practice of techniqu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sz w:val="28"/>
        </w:rPr>
        <w:t>2.30</w:t>
        <w:tab/>
        <w:tab/>
      </w:r>
      <w:r>
        <w:rPr>
          <w:rFonts w:cs="Verdana" w:ascii="Verdana" w:hAnsi="Verdana"/>
          <w:b/>
          <w:i/>
          <w:sz w:val="28"/>
        </w:rPr>
        <w:t>Te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.45</w:t>
        <w:tab/>
        <w:tab/>
        <w:t>Action Plann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 </w:t>
        <w:tab/>
        <w:t>On-going suppor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Additional Questions</w:t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Evaluation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15</w:t>
        <w:tab/>
        <w:tab/>
        <w:t>Review, plan and finish</w:t>
      </w:r>
    </w:p>
    <w:sectPr>
      <w:footerReference w:type="default" r:id="rId2"/>
      <w:type w:val="nextPage"/>
      <w:pgSz w:w="11906" w:h="16838"/>
      <w:pgMar w:left="1134" w:right="851" w:gutter="0" w:header="0" w:top="130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Technical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Calibri" w:hAnsi="Technical;Calibri" w:cs="Technical;Calibri"/>
      <w:b/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chnical;Calibri" w:hAnsi="Technical;Calibri" w:cs="Technical;Calibri"/>
      <w:b w:val="false"/>
      <w:i w:val="false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9:00Z</dcterms:created>
  <dc:creator>Julia Love</dc:creator>
  <dc:description/>
  <cp:keywords/>
  <dc:language>en-US</dc:language>
  <cp:lastModifiedBy>Jules</cp:lastModifiedBy>
  <cp:lastPrinted>2020-01-09T11:19:00Z</cp:lastPrinted>
  <dcterms:modified xsi:type="dcterms:W3CDTF">2020-12-15T11:39:00Z</dcterms:modified>
  <cp:revision>2</cp:revision>
  <dc:subject/>
  <dc:title>Leeds Physiotherapy Services</dc:title>
</cp:coreProperties>
</file>