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Lesson Plan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525"/>
        <w:gridCol w:w="2913"/>
        <w:gridCol w:w="2463"/>
        <w:gridCol w:w="2296"/>
      </w:tblGrid>
      <w:tr>
        <w:trPr>
          <w:trHeight w:val="654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tart and finish Time:</w:t>
            </w:r>
          </w:p>
        </w:tc>
      </w:tr>
      <w:tr>
        <w:trPr>
          <w:trHeight w:val="639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Venue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u w:val="single"/>
              </w:rPr>
              <w:t>Training Group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sz w:val="16"/>
                <w:szCs w:val="16"/>
              </w:rPr>
              <w:t>(e.g. Induction for new Carers, Refresher for Experienced carer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Title of Session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me of Trainer:</w:t>
            </w:r>
          </w:p>
        </w:tc>
      </w:tr>
      <w:tr>
        <w:trPr>
          <w:trHeight w:val="972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Aim of Sess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8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Learning Outco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y the end of the session, participants will hav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Lesson Plan</w:t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opi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.g. legal responsibilities, maintaining health, principles of safer handling, practical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eaching Metho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.g. Lecture, Small group exercise and feedback, work in pairs, demonstration and practise et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Resour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,g, Flip chart, workbook, PP, hoist and sling et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ssess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.g. question and answer, direct observation etc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w can I check my participants’ understandin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sources needed for the sessi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have these resources been chos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son Planned b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Trainer’s Reflection of Training Session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Participant Feedback/Evalua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ent well during the sess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as the session adapted in any way (how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ould I do differentl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points arising from my reflection/participant feedbac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7:00Z</dcterms:created>
  <dc:creator>Julia Love</dc:creator>
  <dc:description/>
  <cp:keywords/>
  <dc:language>en-US</dc:language>
  <cp:lastModifiedBy>Jules</cp:lastModifiedBy>
  <cp:lastPrinted>2009-10-01T13:35:00Z</cp:lastPrinted>
  <dcterms:modified xsi:type="dcterms:W3CDTF">2022-01-05T08:32:00Z</dcterms:modified>
  <cp:revision>4</cp:revision>
  <dc:subject/>
  <dc:title>Lesson Plan</dc:title>
</cp:coreProperties>
</file>